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8                                                                                          № 79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рмянска от 21.05.2018 № 309 «Об утверждении Порядка предоставлени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» 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2.01.1995 № 5-ФЗ «О ветеранах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1.05.2018 № 309 «Об утверждении Порядка предоставлени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» (далее – постановление)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постановлению подпункт 2.3.3 пункта 2.3 изложить в новой редакции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3.3. оплата услуг за пользование в пределах средних норм потребления коммунальными услугами, услугами почты и </w:t>
      </w:r>
      <w:r>
        <w:rPr>
          <w:rFonts w:cs="Times New Roman" w:ascii="Times New Roman" w:hAnsi="Times New Roman"/>
          <w:sz w:val="28"/>
          <w:szCs w:val="28"/>
        </w:rPr>
        <w:t>связи (телефон, доступ в информационно-телекоммуникационную сеть «Интернет»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плата текущего ремонта инвентаря и помещений, которые они занимают;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А.А. Черн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8:00Z</dcterms:created>
  <dc:creator>Oper2</dc:creator>
  <dc:description/>
  <cp:keywords/>
  <dc:language>en-US</dc:language>
  <cp:lastModifiedBy>АХЧ</cp:lastModifiedBy>
  <cp:lastPrinted>2018-12-12T11:31:00Z</cp:lastPrinted>
  <dcterms:modified xsi:type="dcterms:W3CDTF">2018-12-20T06:33:00Z</dcterms:modified>
  <cp:revision>7</cp:revision>
  <dc:subject/>
  <dc:title/>
</cp:coreProperties>
</file>